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ծառայությունների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ԲՄԾՁԲ-7/5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ապրիլի 06 -ին կնքված գնման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125"/>
        <w:gridCol w:w="428"/>
        <w:gridCol w:w="12"/>
        <w:gridCol w:w="180"/>
        <w:gridCol w:w="231"/>
        <w:gridCol w:w="564"/>
        <w:gridCol w:w="49"/>
        <w:gridCol w:w="237"/>
        <w:gridCol w:w="139"/>
        <w:gridCol w:w="43"/>
        <w:gridCol w:w="192"/>
        <w:gridCol w:w="170"/>
        <w:gridCol w:w="23"/>
        <w:gridCol w:w="567"/>
        <w:gridCol w:w="103"/>
        <w:gridCol w:w="36"/>
        <w:gridCol w:w="377"/>
        <w:gridCol w:w="342"/>
        <w:gridCol w:w="134"/>
        <w:gridCol w:w="142"/>
        <w:gridCol w:w="105"/>
        <w:gridCol w:w="339"/>
        <w:gridCol w:w="536"/>
        <w:gridCol w:w="31"/>
        <w:gridCol w:w="167"/>
        <w:gridCol w:w="39"/>
        <w:gridCol w:w="59"/>
        <w:gridCol w:w="252"/>
        <w:gridCol w:w="386"/>
        <w:gridCol w:w="163"/>
        <w:gridCol w:w="203"/>
        <w:gridCol w:w="35"/>
        <w:gridCol w:w="327"/>
        <w:gridCol w:w="375"/>
        <w:gridCol w:w="50"/>
        <w:gridCol w:w="37"/>
        <w:gridCol w:w="416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 առավելագույն գինը</w:t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բամբակյա,  կեպի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0</w:t>
            </w:r>
          </w:p>
        </w:tc>
        <w:tc>
          <w:tcPr>
            <w:tcW w:w="3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զգեստ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ից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լան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 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նկյուն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գուն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ց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յ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5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>:Ներսից` թիկունքի կոկետկայի և կրծքամասի հատվածում մշակվում է 110 գրամ մակերեսային խտությամբ բամբակյա գործվածքից սև կամ պաշտպանական գույնի աստառ: Ձախ կրծքամասում, ներսից աստառի վրա, նույն գործվածքից  մշակվում է 14սմ x15,5սմ չափսերի ծոցագրպան: Ծոցագրպանը կոճկվում է վերնամասից մեջտեղում լայնության կպչուն ժապավենով և կամ 14մմ տրամագծով պլաստմասե ջերմակայուն կոճակով: Նույն գործվածքից մշակվում են նաև տաբատի գրպանացուները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4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ել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3X 2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7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6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2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ե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յն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>,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տմ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0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7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ով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ուն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նկյուն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մնկակալ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ղ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նկյուն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3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ծա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2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2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ծա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եր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քառանկյ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ակալ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վ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քաժապավ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1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նցք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ղ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 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մաս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ել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եզ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ատ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,7X 4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44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ամ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վաց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նալու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եռ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րզաջր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մզել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Times LatArm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Ն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ուկ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ունու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ՏԱ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Times LatArm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ՀԵՌԱՑՆԵԼ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ակողմ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-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՝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LatArm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 և մատակար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, մատակարարումից առնվազն մեկ ամիս 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ետվություն`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բամբակյա,  կեպի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0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զգեստ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ից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լան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 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նկյուն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գուն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ց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յ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5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>:Ներսից` թիկունքի կոկետկայի և կրծքամասի հատվածում մշակվում է 110 գրամ մակերեսային խտությամբ բամբակյա գործվածքից սև կամ պաշտպանական գույնի աստառ: Ձախ կրծքամասում, ներսից աստառի վրա, նույն գործվածքից  մշակվում է 14սմ x15,5սմ չափսերի ծոցագրպան: Ծոցագրպանը կոճկվում է վերնամասից մեջտեղում լայնության կպչուն ժապավենով և կամ 14մմ տրամագծով պլաստմասե ջերմակայուն կոճակով: Նույն գործվածքից մշակվում են նաև տաբատի գրպանացուները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4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ել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3X 2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7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6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2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ե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յն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>,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տմ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0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7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ով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ուն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նկյուն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մնկակալ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ղ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նկյուն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3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ծա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2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2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ծա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եր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քառանկյ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ակալ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վ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քաժապավ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1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նցք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ղ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 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մաս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ել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եզ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ատ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,7X 4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44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ամ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վաց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նալու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եռ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րզաջր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մզել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Times LatArm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Ն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ուկ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ունու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ՏԱ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Times LatArm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ՀԵՌԱՑՆԵԼ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ակողմ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-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՝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LatArm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 և մատակար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, մատակարարումից առնվազն մեկ ամիս 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ետվություն`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բամբակյա,  կեպի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0</w:t>
            </w:r>
          </w:p>
        </w:tc>
        <w:tc>
          <w:tcPr>
            <w:tcW w:w="328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զգեստ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ից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լան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 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նկյուն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գուն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ց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յ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5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>:Ներսից` թիկունքի կոկետկայի և կրծքամասի հատվածում մշակվում է 110 գրամ մակերեսային խտությամբ բամբակյա գործվածքից սև կամ պաշտպանական գույնի աստառ: Ձախ կրծքամասում, ներսից աստառի վրա, նույն գործվածքից  մշակվում է 14սմ x15,5սմ չափսերի ծոցագրպան: Ծոցագրպանը կոճկվում է վերնամասից մեջտեղում լայնության կպչուն ժապավենով և կամ 14մմ տրամագծով պլաստմասե ջերմակայուն կոճակով: Նույն գործվածքից մշակվում են նաև տաբատի գրպանացուները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4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ել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3X 2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7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6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2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ե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յն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>,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տմ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0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7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ով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ուն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նկյուն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մնկակալ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ղ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նկյուն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3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ծա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2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2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ծա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եր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քառանկյ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ակալ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ք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վ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քաժապավ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1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նցք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ղ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 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մաս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ել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եզ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ի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ատ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,7X 4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44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ամ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վաց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նալու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եռք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ք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րզաջր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մզել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Times LatArm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Ն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ուկ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ունու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ՏԱ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Times LatArm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ՀԵՌԱՑՆԵԼ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ակողմ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3-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՝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LatArm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 և մատակար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, մատակարարումից առնվազն մեկ ամիս 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ետվություն`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LatArm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բամբակյա,  կեպի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0</w:t>
            </w:r>
          </w:p>
        </w:tc>
        <w:tc>
          <w:tcPr>
            <w:tcW w:w="32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բամբակյա,  կեպի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0</w:t>
            </w:r>
          </w:p>
        </w:tc>
        <w:tc>
          <w:tcPr>
            <w:tcW w:w="32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բամբակյա,  կեպի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0</w:t>
            </w:r>
          </w:p>
        </w:tc>
        <w:tc>
          <w:tcPr>
            <w:tcW w:w="32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բամբակյա,  կեպի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0</w:t>
            </w:r>
          </w:p>
        </w:tc>
        <w:tc>
          <w:tcPr>
            <w:tcW w:w="32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բամբակյա,  կեպի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0</w:t>
            </w:r>
          </w:p>
        </w:tc>
        <w:tc>
          <w:tcPr>
            <w:tcW w:w="32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բամբակյա,  կեպի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200000</w:t>
            </w:r>
          </w:p>
        </w:tc>
        <w:tc>
          <w:tcPr>
            <w:tcW w:w="32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 ձմեռային դաշտայ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0000</w:t>
            </w:r>
          </w:p>
        </w:tc>
        <w:tc>
          <w:tcPr>
            <w:tcW w:w="17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 ներդի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3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2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կունք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ո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տք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6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,1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,5-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,5-2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1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ռ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իզ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մնկ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մնկակալ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ու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չ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,0 x 2,5-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լ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իկոտաժ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)`</w:t>
            </w:r>
            <w:r>
              <w:rPr>
                <w:rFonts w:cs="Sylfaen" w:ascii="GHEA Grapalat" w:hAnsi="GHEA Grapalat"/>
                <w:sz w:val="12"/>
                <w:szCs w:val="12"/>
              </w:rPr>
              <w:t>կո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թա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մապաշտ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8-2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2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զատե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գու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նջափեշատ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տրճ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7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, </w:t>
            </w:r>
            <w:r>
              <w:rPr>
                <w:rFonts w:cs="Sylfaen" w:ascii="GHEA Grapalat" w:hAnsi="GHEA Grapalat"/>
                <w:sz w:val="12"/>
                <w:szCs w:val="12"/>
              </w:rPr>
              <w:t>խա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զ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Անդրավարտի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ծ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ա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ծ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եր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ակալ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5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չ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 անջրաթափանց 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կ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րտադրող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և մատակարար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, մատակարարումից առնվազն մեկ ամիս 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ետվություն`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 ձմեռային դաշտայ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0000</w:t>
            </w:r>
          </w:p>
        </w:tc>
        <w:tc>
          <w:tcPr>
            <w:tcW w:w="17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 ձմեռային դաշտայ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0000</w:t>
            </w:r>
          </w:p>
        </w:tc>
        <w:tc>
          <w:tcPr>
            <w:tcW w:w="17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 ձմեռային դաշտայ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0000</w:t>
            </w:r>
          </w:p>
        </w:tc>
        <w:tc>
          <w:tcPr>
            <w:tcW w:w="328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 ներդի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3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2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կունք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ո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տք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6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,1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,5-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,5-2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1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ռ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իզ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մնկ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մնկակալ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ու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չ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,0 x 2,5-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լ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իկոտաժ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)`</w:t>
            </w:r>
            <w:r>
              <w:rPr>
                <w:rFonts w:cs="Sylfaen" w:ascii="GHEA Grapalat" w:hAnsi="GHEA Grapalat"/>
                <w:sz w:val="12"/>
                <w:szCs w:val="12"/>
              </w:rPr>
              <w:t>կո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թամ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մապաշտ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8-2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2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զատե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գու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նջափեշատ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տրճ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7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, </w:t>
            </w:r>
            <w:r>
              <w:rPr>
                <w:rFonts w:cs="Sylfaen" w:ascii="GHEA Grapalat" w:hAnsi="GHEA Grapalat"/>
                <w:sz w:val="12"/>
                <w:szCs w:val="12"/>
              </w:rPr>
              <w:t>խա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զ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Անդրավարտի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ծ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ա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ծ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եր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խլ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ակալ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5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չ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 անջրաթափանց 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կ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րտադրող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և մատակարար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, մատակարարումից առնվազն մեկ ամիս 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ետվություն`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 ձմեռային դաշտայ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0000</w:t>
            </w:r>
          </w:p>
        </w:tc>
        <w:tc>
          <w:tcPr>
            <w:tcW w:w="32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 ձմեռային դաշտայ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0000</w:t>
            </w:r>
          </w:p>
        </w:tc>
        <w:tc>
          <w:tcPr>
            <w:tcW w:w="32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63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ի ծառայություններ / Կոստյում`   ձմեռային դաշտայ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85000</w:t>
            </w:r>
          </w:p>
        </w:tc>
        <w:tc>
          <w:tcPr>
            <w:tcW w:w="32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 մրցույթ՝ համաձայն ՀՀ գնումների մասին օրենքի 20-րդ հոդվածի 2-րդ կետ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ման ընթացակարգը կազմակերպվել է ՀՀ &lt;Գնումների մասին&gt; օրենքի 15-րդ հոդվածի 6-րդ կետի 2-րդ ենթակետի հիման վրա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անաձորի  «Գլորիա» կ/ֆ ՍՊԸ, որի կողմից armeps համակարգի միջողոց ներկայացված էլեկտրոնային հայտում, այդ թվում նաև հավելված 5-ում և հավելված 10-ում, հայտ ներկայացնող է նշված և փաստաթղթերը ստորագրված են &lt;Դարբբագս&gt; Կ/Ֆ ՍՊԸ-ի կողմից, ուստի գնահատող հանձնաժողովի որոշմամբ մասնակցի հայտը մերժվել է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ննարկելով «Մետքսկոմբինատ» ՍՊԸ-ի ներկայացրած հայտի ապահովման բանկային երաշխիքը գնահատող հանձնաժողովը որոշում կայացրեց մերժել նրա հայտը, քանի որ ըստ նրանց &lt;«Մետքսկոմբինատ» ՍՊԸ-ի հայտի ապահովման բանկային երաշխիքը չի համապատասխանում 2011թ. օգոստոսի 11-ի թիվ 1145-Ն որոշմամբ հաստատված երաշխիքի օրինակելի ձև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</w:p>
        </w:tc>
        <w:tc>
          <w:tcPr>
            <w:tcW w:w="3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26..03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.04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.04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5-1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Ոսկե Կար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ԾՁԲ-7/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1385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Աբելյան Դ/Ձ» 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ԾՁԲ-7/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Միտք-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ԾՁԲ-7/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0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Քանաքեռի կարի ֆաբրիկա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ԾՁԲ-7/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1988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7,1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Պահապ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ԾՁԲ-7/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267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-9,1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Մասիսի Գարուն կարի ֆաբրիկա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ԾՁԲ-7/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22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5-1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սկե Կար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Ն.Զարյան 24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1150016024460100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184825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Աբելյան Դ/Ձ» Բ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Լոռու մարզ, գ. Շիրակամուտ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աբանկ» ԲԲԸ Սպիտակ մ/ճ</w:t>
            </w:r>
          </w:p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1510021930930100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0680125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Միտք-Կ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Ք.Վանաձոր, Նժդեհի 7հ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ունիբանկ» ՓԲԸ Վանաձոր մ/ճ</w:t>
            </w:r>
          </w:p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24101005129000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0690358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Քանաքեռի կարի ֆաբրիկա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Ք.Երևան,Զ.Սարկավագի 157 </w:t>
            </w:r>
          </w:p>
          <w:p>
            <w:pPr>
              <w:pStyle w:val="Normal"/>
              <w:ind w:left="53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1510023294810100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00803554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7,1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Պահապա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. Երևան, Ավան Քուչակ 16/2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1930048863810100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0088237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-9,1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Մասիսի Գարուն կարի ֆաբրիկա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Արարատի մարզ, ք. Մասիս, 1 փողոց </w:t>
            </w:r>
          </w:p>
          <w:p>
            <w:pPr>
              <w:pStyle w:val="Normal"/>
              <w:ind w:left="-89" w:hanging="0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2472900158630000</w:t>
            </w:r>
          </w:p>
          <w:p>
            <w:pPr>
              <w:pStyle w:val="Normal"/>
              <w:widowControl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0380489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-րդ, 10-12-րդ չափաբաժինների մասով գնահատող հանձնաժողովը ընթացակարգը հայտարարեց չկայացած՝ հիմք ընդունելով `”Գնումների մասին” ՀՀ օրենքի 37-րդ հոդվածի 1-ին մասի 1-ին կետը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ԵՏԱՔՍԿՈՄԲԻՆԱՏ» ՍՊԸ 19.02.2018թ. բողոքարկել է 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 ՊՆ ՆՏԱԴ-ԲՄԾՁԲ-7/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» ծածկագրով ընթացակարգի 3-րդ արձանագրության 2-րդ կետով` «Մետաքսկոմբինատ» ՍՊԸ հայտը մերժելու մասին որոշումը և սույն որոշումից հետո կայացված մնացած բոլոր որոշումները, որը 07.03.2018թ. ստացված գրությամբ` ՀՀ գնումների բողոքարկման խորհրդի 06.03.2018թ. թիվ ԳԲԽ-ԱՄ-2018/26  որոշմամբ մերժվել է: ՈՒստի հիմք ընդունելով ՀՀ գնումների բողոքարկման խորհրդի վերոնշյալ որոշումը` հանձնաժողովը որոշեց անփոփոխ թողնել 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 ՊՆ ՆՏԱԴ-ԲՄԾՁԲ-7/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» ծածկագրով ընթացակարգի 3-րդ արձանագրության 2-րդ կետով` «Մետաքսկոմբինատ» ՍՊԸ հայտը մերժելու մասին որոշումը և շարունակել ընթացակարգ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4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Հավելված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18"/>
        <w:gridCol w:w="621"/>
        <w:gridCol w:w="855"/>
        <w:gridCol w:w="1454"/>
        <w:gridCol w:w="2111"/>
        <w:gridCol w:w="1489"/>
        <w:gridCol w:w="1110"/>
        <w:gridCol w:w="2140"/>
        <w:gridCol w:w="1447"/>
        <w:gridCol w:w="1532"/>
      </w:tblGrid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պրանքի</w:t>
            </w:r>
            <w:r>
              <w:rPr>
                <w:rFonts w:cs="Times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վանումը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</w:t>
            </w:r>
            <w:r>
              <w:rPr>
                <w:rFonts w:cs="Times Armenian"/>
                <w:b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Քանա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  <w:t xml:space="preserve">ÎáÕÙÝáñáßÇã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ախախաշվ</w:t>
            </w:r>
            <w:r>
              <w:rPr>
                <w:rFonts w:cs="Times Armenian"/>
                <w:b/>
                <w:bCs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ին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  <w:t>1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Arial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տեղ</w:t>
            </w:r>
            <w:r>
              <w:rPr>
                <w:rFonts w:cs="Times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զբաղեցնող</w:t>
            </w:r>
            <w:r>
              <w:rPr>
                <w:rFonts w:cs="Times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զմակերպության</w:t>
            </w:r>
            <w:r>
              <w:rPr>
                <w:rFonts w:cs="Arial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րցույթին</w:t>
            </w:r>
            <w:r>
              <w:rPr>
                <w:rFonts w:cs="Arial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սնակցող</w:t>
            </w:r>
            <w:r>
              <w:rPr>
                <w:rFonts w:cs="Times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յլ</w:t>
            </w:r>
            <w:r>
              <w:rPr>
                <w:rFonts w:cs="Times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զմակերպությունների</w:t>
            </w:r>
            <w:r>
              <w:rPr>
                <w:rFonts w:cs="Arial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վանում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ինը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վանումները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Ա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Times Armenian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վ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Ա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Times Armenian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վ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մբակյա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պիով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սկե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00 000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սկե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00 0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մբակյա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պիով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յտ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րավեր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յմանների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տաքսկոմբինատ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00 0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</w:tr>
      <w:tr>
        <w:trPr>
          <w:trHeight w:val="42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մբակյա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պիով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բելյա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բելյա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մբակյա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պիով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տք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00 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տք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00 0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մբակյա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պիով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անաքեռ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Ֆ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99 9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19 8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անաքեռ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Ֆ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99 9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19 880 000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մբակյա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պիով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ապա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99 9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19 8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ապա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99 9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19 880 000</w:t>
            </w:r>
          </w:p>
        </w:tc>
      </w:tr>
      <w:tr>
        <w:trPr>
          <w:trHeight w:val="4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մբակյա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պիով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ապա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99 9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19 8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ապա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99 9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19 880 000</w:t>
            </w:r>
          </w:p>
        </w:tc>
      </w:tr>
      <w:tr>
        <w:trPr>
          <w:trHeight w:val="4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մբակյա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պիով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ս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արու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Ֆ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00 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ս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արու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Ֆ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00 0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0 000 000</w:t>
            </w:r>
          </w:p>
        </w:tc>
      </w:tr>
      <w:tr>
        <w:trPr>
          <w:trHeight w:val="42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`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մբակյա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պիով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 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99 200 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ս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արու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Ֆ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82 666 666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99 2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ս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արու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Ֆ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82 666 666,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99 200 000</w:t>
            </w:r>
          </w:p>
        </w:tc>
      </w:tr>
      <w:tr>
        <w:trPr>
          <w:trHeight w:val="39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մեռայի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շտային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յտ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րավեր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յմանների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տաքսկոմբինատ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02 5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</w:tr>
      <w:tr>
        <w:trPr>
          <w:trHeight w:val="4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մեռայի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շտային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յտ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րավեր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յմանների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ՐԲԲԱԳՍ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Ֆ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02 5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մեռայի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շտային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յտ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րավեր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յմանների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ՐԲԲԱԳՍ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Ֆ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02 5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մեռայի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շտային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ս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արու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Ֆ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02 5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ս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արու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Ֆ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02 5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</w:tr>
      <w:tr>
        <w:trPr>
          <w:trHeight w:val="4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մեռայի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շտային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ապա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02 4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2 9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ապա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02 425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2 910 000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մեռայի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շտային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սկե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02 5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սկե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02 500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243 000 000</w:t>
            </w:r>
          </w:p>
        </w:tc>
      </w:tr>
      <w:tr>
        <w:trPr>
          <w:trHeight w:val="28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րձակի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ստյ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մեռային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շտային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/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7 9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8 385 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սկե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06 9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8 385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"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սկե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06 987 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00"/>
                <w:sz w:val="14"/>
                <w:szCs w:val="14"/>
                <w:lang w:val="ru-RU"/>
              </w:rPr>
              <w:t>128 385 000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306" w:right="448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4-04T15:31:00Z</cp:lastPrinted>
  <dcterms:modified xsi:type="dcterms:W3CDTF">2018-04-07T10:52:00Z</dcterms:modified>
  <cp:revision>49</cp:revision>
  <dc:subject/>
  <dc:title>Ð²Úî²ð²ðàôÂÚàôÜ ´²ò  ÀÜÂ²ò²Î²ðàì  ÜàôØ   Î²î²ðºÈàô  Ø²êÆÜ</dc:title>
</cp:coreProperties>
</file>